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4/05/2018</w:t>
      </w:r>
    </w:p>
    <w:p>
      <w:pPr>
        <w:pStyle w:val="Heading2"/>
        <w:rPr>
          <w:sz w:val="24"/>
          <w:szCs w:val="24"/>
        </w:rPr>
      </w:pPr>
      <w:r>
        <w:rPr>
          <w:sz w:val="24"/>
          <w:szCs w:val="24"/>
        </w:rPr>
        <w:t>Karar Sayısı     : 361</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4/05/2018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Kültür ve Sosyal İşler Dairesi Başkanlığı’nın 04/05/2018 tarihli ve 91315854-105.04-E.57418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rPr>
        <w:t>Klaipedos Futbolo veteranai Turnuvası hakkındaki ilgi yazıda; Klaipeda Avrupa’nın spor kenti haline geldiği Klaipeda şehir takımı ‘Klaipedos Futbolo veteranai Turnuvası eski kulüp başkanı Sayın E. Karinauskas anısına düzenlenecek olan ve takımların 10 oyuncu 2 görevliden oluşacağı uluslararası futbol turnuvasına Polonya, Rusya, Letonya, Danimarka, İsveç ve Litvanya’dan 6 takımın katılacağı bu turnuvaya Mersin İli olarak yer almaya davet edilmekte olup 01 Haziran 2018-03 Haziran 2018 tarihleri arasında pansiyon konaklaması ücretsiz olacağı belirtilmiştir.</w:t>
      </w:r>
    </w:p>
    <w:p>
      <w:pPr>
        <w:pStyle w:val="Normal"/>
        <w:ind w:firstLine="708"/>
        <w:jc w:val="both"/>
        <w:rPr>
          <w:bCs/>
          <w:sz w:val="24"/>
          <w:szCs w:val="24"/>
        </w:rPr>
      </w:pPr>
      <w:r>
        <w:rPr>
          <w:sz w:val="24"/>
        </w:rPr>
        <w:t xml:space="preserve">02 Haziran 2018 günü saat 11:00’de başlayacak turnuvaya Mersin’i temsilen Gençlik ve Spor Hizmetleri Şube Müdür V. Vedat YÜKSEL, İdareci Salih ERDOĞAN, Tercüman Ufuk ŞAHİNGÖKLÜ, Sporcular Hasan Ruhi KOÇAK, Ender ÖZİNÇ, Halis ÇAKIR, Mehmet TALAŞ, Gürsoy TURHAN, Hakan TURGUT, Metin ERBİLMİŞ, Fatih Mehmet YILDIRIM, Ramazan BOZDAĞ, Eyüphan EYÜPOĞLU’nun 31 Mayıs 2018-04 Haziran 2018 tarihleri arasında Litvanya Klapedia şehrinde yapılacak olan Uluslararası Futbol Turnuvasına katılmaları ve Resmi Görevli – İzinli sayılmaları ayrıca uçak ile gidiş-dönüş, harcırah ve gerekli tüm harcamaların Kültür ve Sosyal İşler Dairesi Başkanlığının 2018 Mali Yılı Bütçesinden 4734 Sayılı Kamu İhale Kanunu’nun ilgili maddesi gereğince karşılanması </w:t>
      </w:r>
      <w:r>
        <w:rPr>
          <w:bCs/>
          <w:sz w:val="24"/>
          <w:szCs w:val="24"/>
        </w:rPr>
        <w:t xml:space="preserve">ile ilgili teklifin </w:t>
      </w:r>
      <w:r>
        <w:rPr>
          <w:b/>
          <w:bCs/>
          <w:sz w:val="24"/>
          <w:szCs w:val="24"/>
        </w:rPr>
        <w:t>kabulü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USER</cp:lastModifiedBy>
  <cp:lastPrinted>2018-04-10T10:50:00Z</cp:lastPrinted>
  <dcterms:modified xsi:type="dcterms:W3CDTF">2018-05-14T06:58:00Z</dcterms:modified>
  <cp:revision>146</cp:revision>
  <dc:subject/>
  <dc:title/>
</cp:coreProperties>
</file>